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Felicidade e a Serenidade</w:t>
      </w:r>
    </w:p>
    <w:p>
      <w:pPr>
        <w:pStyle w:val="Normal"/>
        <w:jc w:val="center"/>
        <w:rPr>
          <w:b/>
          <w:b/>
          <w:sz w:val="28"/>
        </w:rPr>
      </w:pPr>
      <w:r>
        <w:rPr>
          <w:b/>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Mário Quintana escreveu o texto seguinte: “A princípio bastaria ter saúde, dinheiro e amor, o que já é um pacote louvável, mas nossos desejos são ainda mais complexos. Não basta que a gente esteja sem febre: queremos, além de saúde, ser magérrimos, sarados, irresistíveis. Dinheiro? Não basta termos para pagar o aluguel, a comida e o cinema: queremos a piscina olímpica e uma temporada num spa cinco estrelas. E quanto ao amor? Ah, o amor... não basta termos alguém com quem podemos conversar, dividir uma pizza e fazer sexo de vez em quando. Isso é pensar pequeno: queremos AMOR, todinho maiúsculo. Queremos estar visceralmente apaixonados, queremos ser surpreendidos por declarações e presentes inesperados, queremos jantar a luz de velas de segunda a domingo, queremos sexo selvagem e diário, queremos ser felizes assim e não de outro jeito. É o que dá ver tanta televisão. Simplesmente esquecemos de tentar ser felizes de uma forma mais realista. Ter um parceiro constante pode ou não, ser sinônimo de felicidade. Você pode ser feliz solteiro, feliz com uns romances</w:t>
      </w:r>
    </w:p>
    <w:p>
      <w:pPr>
        <w:pStyle w:val="Normal"/>
        <w:rPr>
          <w:sz w:val="28"/>
        </w:rPr>
      </w:pPr>
      <w:r>
        <w:rPr>
          <w:sz w:val="28"/>
        </w:rPr>
        <w:t>ocasionais, feliz com um parceiro, feliz sem nenhum. Não existe amor minúsculo, principalmente quando se trata de amor-próprio. Dinheiro é uma benção. Quem tem, precisa aproveitá-lo, gastá-lo, usufruí-lo. Não perder tempo juntando, juntando, juntando. Apenas o suficiente para se sentir seguro, mas não aprisionado. E se a gente tem pouco, é com este pouco que vai tentar segurar a onda, buscando coisas que saiam de graça, como um pouco de humor, um pouco de fé e um pouco de criatividade. Ser feliz de uma forma realista é fazer o possível e aceitar o improvável. Fazer exercícios sem almejar passarelas, trabalhar sem almejar o estrelato, amar sem almejar o eterno. Olhe para o relógio: hora de acordar. É importante pensar-se ao extremo, buscar lá dentro o que nos mobiliza, instiga e conduz, mas sem exigir-se desumanamente. A vida não é um jogo onde só quem testa seus limites é que leva o prêmio. Não sejamos vítimas ingênuas desta tal competitividade. Se a meta está alta demais, reduza-a. Se você não está de acordo com as regras, demita-se. Invente seu próprio jogo. Faça  que for</w:t>
      </w:r>
    </w:p>
    <w:p>
      <w:pPr>
        <w:pStyle w:val="Normal"/>
        <w:rPr>
          <w:sz w:val="28"/>
        </w:rPr>
      </w:pPr>
      <w:r>
        <w:rPr>
          <w:sz w:val="28"/>
        </w:rPr>
        <w:t xml:space="preserve">necessário para ser feliz. Mas não se esqueça que a felicidade é um sentimento simples, você pode encontrá-la e deixá-la ir embora por não perceber sua simplicidade. Ela transmite paz e não sentimentos fortes, que nos atormenta e provoca inquietude no nosso coração. Isso pode ser alegria, paixão, entusiasmo, mas não felicidade.”  (Felicidade Realista, Mário Quintana). </w:t>
      </w:r>
    </w:p>
    <w:p>
      <w:pPr>
        <w:pStyle w:val="Normal"/>
        <w:rPr>
          <w:sz w:val="28"/>
        </w:rPr>
      </w:pPr>
      <w:r>
        <w:rPr>
          <w:sz w:val="28"/>
        </w:rPr>
      </w:r>
    </w:p>
    <w:p>
      <w:pPr>
        <w:pStyle w:val="Normal"/>
        <w:rPr>
          <w:sz w:val="28"/>
        </w:rPr>
      </w:pPr>
      <w:r>
        <w:rPr>
          <w:sz w:val="28"/>
        </w:rPr>
        <w:t>Você tem experimentado serenidade? Serenidade faz parte da felicidade conceituada por Mário Quintana acima, e você consegue isto quando aceita as coisas que não pode modificar, que não tem controle sobre elas, mesmo que não concorde com elas. Além de aceitar, é preciso fazer alguma coisa para conseguir serenidade, como por exemplo evitar tudo aquilo que o faz sofrer, evitar criar armadilhas para si mesmo e, claro, cair nelas. Evitar agir igual, repetir aquele comportamento nos seus relacionamentos com as pessoas que você já sabe que produz dor, complicações, confusão, brigas. Sempre evite a primeira briga. Você precisa parar com o jogo neurótico no contato com as pessoas, seja através do papel de vítima (“ninguém me entende”), papel de orgulho (“sou melhor que você”), ou de prepotência (“só eu posso resolver os problemas nessa família ou empresa, etc.)”.</w:t>
      </w:r>
    </w:p>
    <w:p>
      <w:pPr>
        <w:pStyle w:val="Normal"/>
        <w:rPr>
          <w:sz w:val="28"/>
        </w:rPr>
      </w:pPr>
      <w:r>
        <w:rPr>
          <w:sz w:val="28"/>
        </w:rPr>
      </w:r>
    </w:p>
    <w:p>
      <w:pPr>
        <w:pStyle w:val="Normal"/>
        <w:rPr>
          <w:sz w:val="28"/>
        </w:rPr>
      </w:pPr>
      <w:r>
        <w:rPr>
          <w:sz w:val="28"/>
        </w:rPr>
        <w:t>Quintana, no texto acima, diz que a felicidade transmite paz, não sentimentos fortes. Nesse contexto serenidade é assim, uma paz, não sentimentos arrebatadores de alegria, euforia, paixão. Você recebe a serenidade que entra em seu coração após a negação do problema (“Não, não pode ser verdade!”, tendo havido uma real perda, dor, frustração, etc.), após tentar manipular a realidade para fugir da dor, após ficar explodindo de raiva quando se defronta com a realidade mas ainda não consegue aceitá-la, após ter ficado deprimido porque viu que nem a negação, nem a manipulação (tentativa de controle) e nem a raiva resolveram o “problema”, chegando, finalmente, na aceitação do que é possível, do que ocorreu e ocorre, aceitação do fato inegável. Então, e só então, a serenidade pode tomar conta do seu coração e proporcionar felicidade. Será algo macio, calmo, suave, compassivo, como diz a palavra – sereno. Uma pessoa que experimenta a serenidade é como uma árvore que pode ser balançada por um vento forte que derruba muita coisa ao seu redor, mas ela permanece ali, firme, bonita, resistente.</w:t>
      </w:r>
    </w:p>
    <w:p>
      <w:pPr>
        <w:pStyle w:val="Normal"/>
        <w:rPr>
          <w:sz w:val="28"/>
        </w:rPr>
      </w:pPr>
      <w:r>
        <w:rPr>
          <w:sz w:val="28"/>
        </w:rPr>
      </w:r>
    </w:p>
    <w:p>
      <w:pPr>
        <w:pStyle w:val="Normal"/>
        <w:rPr>
          <w:sz w:val="28"/>
        </w:rPr>
      </w:pPr>
      <w:r>
        <w:rPr>
          <w:sz w:val="28"/>
        </w:rPr>
        <w:t>O caminho da felicidade tem que passar pela serenidade, pelo aprender a ser uma pessoa serena. Isto não é o mesmo que ser passiva, bobinha, ingênua. Mas pode ser o resultado de muitas experiências duras na vida que a pessoa passou, sofreu, doeu, machucou muito, mas aprendeu a permanecer calma e confiante. Serena. Felicidade é isso. Serenidade não depende de emoção. Nada contra as emoções. Ela é uma postura de vida. Um dia de cada vez. Um momento de cada vez. Muita serenidade para você!</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0-09-23T14:25:00Z</dcterms:created>
  <dc:creator>Geraldo Oscar Scheid</dc:creator>
  <dc:description/>
  <dc:language>en-US</dc:language>
  <cp:lastModifiedBy>MICRO2</cp:lastModifiedBy>
  <dcterms:modified xsi:type="dcterms:W3CDTF">2006-05-01T17:16:00Z</dcterms:modified>
  <cp:revision>5</cp:revision>
  <dc:subject/>
  <dc:title>A Felicidade e a Serenidade</dc:title>
</cp:coreProperties>
</file>